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627380" cy="748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FEITURA MUNICIPAL DE MAQUINÉ</w:t>
      </w:r>
    </w:p>
    <w:p>
      <w:pPr>
        <w:pStyle w:val="Normal"/>
        <w:ind w:firstLine="1871"/>
        <w:jc w:val="both"/>
        <w:rPr>
          <w:rFonts w:ascii="Calibri Light" w:hAnsi="Calibri Light" w:cs="Arial"/>
          <w:sz w:val="22"/>
          <w:szCs w:val="22"/>
          <w:lang w:val="pt-BR"/>
        </w:rPr>
      </w:pPr>
      <w:r>
        <w:rPr>
          <w:rFonts w:cs="Arial" w:ascii="Calibri Light" w:hAnsi="Calibri Light"/>
          <w:b/>
          <w:bCs/>
          <w:sz w:val="22"/>
          <w:szCs w:val="22"/>
          <w:lang w:val="pt-BR"/>
        </w:rPr>
        <w:t>SECRETARIA MUNICIPAL DE ADMINISTRAÇÃO E RECURSOS HUMANOS</w:t>
      </w:r>
      <w:r>
        <w:rPr>
          <w:rFonts w:cs="Arial" w:ascii="Calibri Light" w:hAnsi="Calibri Light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iCs/>
          <w:color w:val="000000"/>
          <w:sz w:val="22"/>
          <w:szCs w:val="22"/>
          <w:lang w:val="pt-BR"/>
        </w:rPr>
      </w:pPr>
      <w:r>
        <w:rPr>
          <w:rFonts w:cs="Arial" w:ascii="Calibri Light" w:hAnsi="Calibri Light"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Nº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1.382, de 19 de setembro de </w:t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420" w:leader="none"/>
        </w:tabs>
        <w:spacing w:lineRule="auto" w:line="360" w:before="240" w:after="120"/>
        <w:ind w:left="342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Cs w:val="false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>Dispõe sobre as Diretrizes para a elaboração da Lei Orçamentária de 201</w:t>
      </w:r>
      <w:r>
        <w:rPr>
          <w:rFonts w:cs="Arial" w:ascii="Arial" w:hAnsi="Arial"/>
          <w:bCs w:val="false"/>
          <w:sz w:val="22"/>
          <w:szCs w:val="22"/>
          <w:lang w:val="pt-BR"/>
        </w:rPr>
        <w:t>9</w:t>
      </w:r>
      <w:r>
        <w:rPr>
          <w:rFonts w:cs="Arial" w:ascii="Arial" w:hAnsi="Arial"/>
          <w:bCs w:val="false"/>
          <w:sz w:val="22"/>
          <w:szCs w:val="22"/>
        </w:rPr>
        <w:t>”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420" w:leader="none"/>
        </w:tabs>
        <w:spacing w:lineRule="auto" w:line="360" w:before="240" w:after="120"/>
        <w:ind w:left="342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JOÃO MARCOS BASSANI DOS SANTOS</w:t>
      </w:r>
      <w:r>
        <w:rPr>
          <w:rFonts w:cs="Arial" w:ascii="Arial" w:hAnsi="Arial"/>
          <w:sz w:val="22"/>
          <w:szCs w:val="22"/>
        </w:rPr>
        <w:t>, Prefeito Municipal de Maquiné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ço saber que a Câmara Municipal de Vereadores aprovou e Eu, sanciono e promulgo a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5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   E   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5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ÍTULO I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o. </w:t>
      </w:r>
      <w:r>
        <w:rPr>
          <w:rFonts w:cs="Arial" w:ascii="Arial" w:hAnsi="Arial"/>
          <w:sz w:val="22"/>
          <w:szCs w:val="22"/>
        </w:rPr>
        <w:t>São estabelecidas, em cumprimento ao disposto no art. 165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a Constituição, as diretrizes orçamentárias do Município, compreendendo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s diretrizes, objetivos e metas da administração para o exercício proposto, em conformidade com o plano plurianual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 estrutura, organização e diretrizes para a execução e alterações dos orçamentos do Município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 disposições relativas às despesas com pessoal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s disposições sobre as alterações na legislação tributária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Faz parte integrante desta Lei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evisão da Receita pa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revisão da Receita Corrente Líquida pa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nexo contendo as diretrizes, objetivos e metas pa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nexo de Metas Fiscais que conter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anuais de resultado nominal, primário e dívida pública para o exercício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e metodologia de cálculo do resultado primário e nomin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 cumprimento das metas fiscais do exercício anteri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fiscais atuais comparadas com as fixadas nos três exercícios anterio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ção do patrimônio líqui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m e aplicação dos recursos obtidos com a alienação de ativ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a situação financeira e atuarial do regime próprio de previdência dos servidores públic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va e compensação da renúncia da recei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m de expansão das despesas obrigatórias de caráter continuado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nexo de Riscos Fiscais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Relatório dos projetos em andamento e posição sobre a situação de conservação do patrimônio público e providências a serem adotadas pelo Executivo (LC 101, art. 45, § único)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lanejamento de Pessoal - Quadro de cargos, empregos e funções com as previsões de aumentos pa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, nos termos do art. 169, 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sz w:val="22"/>
          <w:szCs w:val="22"/>
        </w:rPr>
        <w:t>. da Constituição Federal.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I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AS DIRETRIZES, OBJETIVOS E METAS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consonância com o art. 165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a Constituição, as prioridades para o exercício financeiro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 xml:space="preserve"> são as especificadas em anexo que integra esta Lei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. Os valores constantes no Anexo de que trata este artigo possuem caráter indicativo e não normativ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Para efeitos de execução orçamentária os indicadores de desempenho, associados aos objetivos dos programas de programa, bem como as alterações nas ações relativas ao produto, a unidade de medida e a quantificação física, poderão ser alterados pelo Poder Executivo, devendo este comunicar as alterações ao Legislativo para efeitos de acompanhamento da execução orçamentária prevista na Constituição da República, art. 166, </w:t>
      </w:r>
      <w:r>
        <w:rPr>
          <w:rFonts w:cs="Arial" w:ascii="Arial" w:hAnsi="Arial"/>
          <w:i/>
          <w:i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sz w:val="22"/>
          <w:szCs w:val="22"/>
        </w:rPr>
        <w:t>. Os códigos dos programas, projetos, atividades e operações especiais deverão ser os mesmos utilizados no Plano Plurianual.</w:t>
      </w:r>
    </w:p>
    <w:p>
      <w:pPr>
        <w:pStyle w:val="Heading6"/>
        <w:numPr>
          <w:ilvl w:val="5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ESTRUTURA E ORGANIZAÇÃO DO ORÇAMENTO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presentação do Orçament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orçamento fiscal compreenderá a programação dos Poderes Executivo e Legislativo do Município, seus fundos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orçamento discriminará a despesa por unidade orçamentária, detalhada por categoria de programação até o nível de elemento de despesa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É dispensada a autorização legislativa específica para a criação e transferências entre os valores dos desdobramentos de um mesmo elemento de despesa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s vinculações orçamentárias (destinação de recursos) poderão ser alteradas por ato do Poder Executivo para atendimento das necessidades de execução orçamentária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Lei Orçamentária discriminará em unidades orçamentárias específicas as dotações destinadas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fundos especiais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às ações de saúde e assistência social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ao regime geral de previdência social;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à Manutenção e Desenvolvimento do Ensino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Projeto de Lei orçamentária que o Poder Executivo encaminhará ao Legislativo será constituído de: 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 – Tabelas explicativas da receita e da despesa do Município de forma integrada, inclusive metodologia e premissa de cálculos, nos termos do que dispõe o art. 12 da Lei Complementar nº 101/2000 e art. 22 da Lei 4.320/64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I – Anexos orçamentários 1, 2, 6, 7, 8 e 9 da Lei 4.320/64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II - Descrição sucinta de cada unidade administrativa e de suas principais finalidades com indicação da respectiva legislação (parágrafo único do art. 22 da Lei n</w:t>
      </w:r>
      <w:r>
        <w:rPr>
          <w:rFonts w:cs="Arial"/>
          <w:b w:val="false"/>
          <w:bCs/>
          <w:sz w:val="22"/>
          <w:szCs w:val="28"/>
          <w:u w:val="single"/>
          <w:vertAlign w:val="superscript"/>
        </w:rPr>
        <w:t>o</w:t>
      </w:r>
      <w:r>
        <w:rPr>
          <w:rFonts w:cs="Arial"/>
          <w:b w:val="false"/>
          <w:bCs/>
          <w:sz w:val="22"/>
          <w:szCs w:val="28"/>
        </w:rPr>
        <w:t xml:space="preserve"> 4.320/64)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V- Quadro discriminativo da receita por fontes e respectiva legislação (inciso III, do §1º, do art. 2º da Lei 4.320/64)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V - Quadros demonstrativos da receita e planos de aplicação dos fundos especiais (inciso I, do §2º do art. 2º da Lei 4.320/64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monstrativo da estimativa e compensação da renúncia da receita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Demonstrativo da margem de expansão das despesas obrigatórias de caráter continuado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II – Demonstrativo das aplicações nas Ações e Serviços Públicos de saúde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X - Demonstrativo das aplicações na Manutenção e Desenvolvimento do Ensino e FUNDEB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 - Anexo de compatibilidade do orçamento com o anexo de metas fiscais LRF, Art. 5º, I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primár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nominal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 – Anexo demonstrativo da receita corrente líquida (LC nº. 101, art. 12, §3º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 – Anexo demonstrativo da despesa com pessoal do Executivo, do Legislativo e consolidado do Município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I – Anexo demonstrativo dos limites do Poder Legislativo para 201</w:t>
      </w:r>
      <w:r>
        <w:rPr>
          <w:rFonts w:cs="Arial" w:ascii="Arial" w:hAnsi="Arial"/>
          <w:sz w:val="22"/>
          <w:szCs w:val="20"/>
          <w:lang w:val="pt-BR"/>
        </w:rPr>
        <w:t>9</w:t>
      </w:r>
      <w:r>
        <w:rPr>
          <w:rFonts w:cs="Arial" w:ascii="Arial" w:hAnsi="Arial"/>
          <w:sz w:val="22"/>
          <w:szCs w:val="20"/>
          <w:lang w:val="pt-P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gastos totais (CF, art. 29-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/>
        </w:rPr>
        <w:t xml:space="preserve"> </w:t>
      </w:r>
      <w:r>
        <w:rPr>
          <w:rFonts w:cs="Arial" w:ascii="Arial" w:hAnsi="Arial"/>
          <w:sz w:val="22"/>
          <w:szCs w:val="20"/>
          <w:lang w:val="pt-PT"/>
        </w:rPr>
        <w:t>folha de pagamento (CF, art. 29-A, §1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limite individual dos subsídios conforme subsídio dos deputados estaduais (CF, art. 29, V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limite de 5% da receita com a remuneração dos vereadores (CF, art. 20, VII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Anexo demonstrativo da receita e da despesa por vínculo de recurs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 mensagem que encaminhar o Projeto de Lei orçamentária conterá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xposição circunstanciada da situação econômico-financeira informando saldos de créditos especiais, situação esperada dos restos a pagar ao final do exercício e outros compromissos financeiros exigíveis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justificativa (metodologia de cálculo) da estimativa e da fixação, respectivamente, da receita e da despesa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O envio do Projeto de Lei, bem como os anexos orçamentários pelo Poder Executivo e o autógrafo elaborado pelo Poder Legislativo, deverão se dar, preferencialmente, em meio eletrônico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Poder Executivo de cada ente colocará à disposição do Poder Legislativo, no mínimo trinta dias antes do prazo final para encaminhamento de sua proposta orçamentária, os estudos e as estimativas das receitas tributárias e transferências arrecadadas e previstas até o final do exercício corrente, bem como a previsão da receita corrente líquida prevista para o exercício a que se refere a proposta orçamentária e as respectivas memórias de cálcul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Para efeito do disposto neste capítulo o Poder Legislativo do Município encaminhará, ao Poder Executivo, sua respectiva proposta orçamentária parcial, para fins de consolidação do projeto de lei orçamentária, observadas as disposições desta Lei. 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Equilíbrio entre Receitas e Despesa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. A Lei orçamentária conterá reserva de contingência constituída de dotação global e corresponderá, na lei orçamentária a, no mínimo, </w:t>
      </w:r>
      <w:r>
        <w:rPr>
          <w:rFonts w:cs="Arial" w:ascii="Arial" w:hAnsi="Arial"/>
          <w:sz w:val="22"/>
          <w:szCs w:val="22"/>
          <w:lang w:val="pt-BR"/>
        </w:rPr>
        <w:t>0,5</w:t>
      </w:r>
      <w:r>
        <w:rPr>
          <w:rFonts w:cs="Arial" w:ascii="Arial" w:hAnsi="Arial"/>
          <w:sz w:val="22"/>
          <w:szCs w:val="22"/>
        </w:rPr>
        <w:t>% (</w:t>
      </w:r>
      <w:r>
        <w:rPr>
          <w:rFonts w:cs="Arial" w:ascii="Arial" w:hAnsi="Arial"/>
          <w:sz w:val="22"/>
          <w:szCs w:val="22"/>
          <w:lang w:val="pt-BR"/>
        </w:rPr>
        <w:t xml:space="preserve">zero vírgula cinco </w:t>
      </w:r>
      <w:r>
        <w:rPr>
          <w:rFonts w:cs="Arial" w:ascii="Arial" w:hAnsi="Arial"/>
          <w:sz w:val="22"/>
          <w:szCs w:val="22"/>
        </w:rPr>
        <w:t>por cento) da receita corrente líquida prevista para o Município para o atendimento de passivos contingentes e eventos fiscais imprevistos, considerando-se, neste último, a possibilidade de destinação para a abertura de créditos adicionais, nos termos da Portaria nº. 163 da Secretaria do Tesouro Nacional, art. 8º, conforme Anexo de Riscos Fisc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Não será considerada, para os efeitos do percentual de que trata o caput, a reserva à conta de receitas vinculadas dos fundos e das entidades da administração indireta de previdência própria e outros fundos e entidades, cuja utilização fica autorizada até o limite previsto na Lei Orçamentária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A reserva de contingência, como fonte de recursos para a abertura de créditos adicionais para outros eventos fiscais não poderá exceder à previsão contida no Anexo, com exceção do mês de </w:t>
      </w:r>
      <w:r>
        <w:rPr>
          <w:rFonts w:cs="Arial" w:ascii="Arial" w:hAnsi="Arial"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, quando poderá ser utilizada livremente como fonte de recursos para a abertura de créditos adicion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Para os efeitos do art. 16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de 2000:</w:t>
      </w:r>
    </w:p>
    <w:p>
      <w:pPr>
        <w:pStyle w:val="Recuodecorpodetexto21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tegrará o processo administrativo de que trata o art. 38 da Lei nº. 8.666, de 21 de junho de 1993, para as despesas de projetos relevantes, bem como os procedimentos de desapropriação de imóveis urbanos a que se refere 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182 da Constituição, o impacto orçamentário e financeiro e a declaração do ordenador da despesa sobre a adequação orçamentária e financeira;</w:t>
      </w:r>
    </w:p>
    <w:p>
      <w:pPr>
        <w:pStyle w:val="Corpodetexto31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ntende-se como despesas irrelevantes, para fins d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 art. 16 da LC nº 101/2000, aquelas cujos valores não ultrapassarem os limites a que se referem os incisos I, II e parágrafo único do art. 24 da Lei no 8.666, de 1993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. O Poder Executivo elaborará e publicará, até trinta dias após a publicação da Lei Orçamentária, cronograma de desembolso mensal para o exercício, nos termos do 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 de 2000, com vistas a manter durante a execução orçamentária o equilíbrio entre as contas e a regularidade das operações orçamentárias, bem como garantir o atingimento das metas de resultado primário e nominal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Para fins de elaboração da Programação Financeira e Cronograma de Desembolso do Poder Executivo, o Poder Legislativo, em até dez dias da publicação da Lei Orçamentária, encaminharão ao Executivo a sua proposta parcial, para efeitos de integraçã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Cs/>
          <w:sz w:val="22"/>
          <w:szCs w:val="22"/>
        </w:rPr>
        <w:t>. Os ordenadores de despesa ou servidores que descumprirem as normas de programação financeira e cronograma de desembolso, bem como os respectivos controles internos, são pessoalmente responsáveis pelos gastos efetuado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iCs/>
          <w:sz w:val="22"/>
          <w:szCs w:val="22"/>
        </w:rPr>
        <w:t xml:space="preserve"> As receitas previstas serão desdobradas, pelo Poder Executivo, em metas bimestrais de arrecadação por destinação de recursos com a especificação, em separado, das medidas de combate à evasão e à sonegação, da quantidade e valores de ações ajuizadas para cobrança da dívida ativa, bem como da evolução do montante dos créditos tributários passíveis de cobrança administrativa.</w:t>
      </w:r>
    </w:p>
    <w:p>
      <w:pPr>
        <w:pStyle w:val="Heading2"/>
        <w:numPr>
          <w:ilvl w:val="1"/>
          <w:numId w:val="2"/>
        </w:numPr>
        <w:spacing w:lineRule="auto" w:line="360" w:before="24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Seção I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 Correspondentes às Dotações Orçamentárias Compreendidas os Créditos Adicionais Destinados ao Poder Legislativ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O Poder Legislativo do Município terá como limite de despesas em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, para efeito de elaboração de sua respectiva proposta orçamentária, a aplicação do percentual de até 7% (sete por cento) sobre a receita tributária e de transferências tributárias do Município arrecadadas em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, nos termos do art. 29-A da Constituição da República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Em caso da não-elaboração do cronograma de desembolso, os duodécimos ao Legislativo se darão na forma de parcelas mensais iguais e sucessivas, respeitados, igualmente, os limites de que trata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O repasse financeiro relativo aos créditos orçamentários e adicionais será feito diretamente em conta bancária indicada pelo Poder Legislativo até o dia 20 de cada mê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s arrecadações de imposto de renda retido na fonte, rendimentos de aplicações financeiras e outras que venham a ingressar nos cofres públicos por intermédio do Legislativo, serão contabilizadas no Executivo como receita municipal e, concomitantemente, como adiantamento de repasse mensal no Executivo e no Legislativ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o final do exercício financeiro o saldo de recursos em disponibilidade do Legislativo será devolvido ao Poder Executivo, deduzidos os valores correspondentes ao saldo do passivo financeiro considerando-se somente as contas do Poder Legislativo, podendo, ainda, ser contabilizados como adiantamento de repasses do próximo exercíc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A Execução orçamentária do Legislativo será independente, mas integrada ao Executivo para fins de contabilização, preferencialmente por sistema eletrônico de dados.</w:t>
      </w:r>
    </w:p>
    <w:p>
      <w:pPr>
        <w:pStyle w:val="Bodytext2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V</w:t>
      </w:r>
    </w:p>
    <w:p>
      <w:pPr>
        <w:pStyle w:val="Bodytext2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Além de observar as demais diretrizes estabelecidas nesta Lei, a escrituração contábil será efetuada de forma a propiciar o controle dos custos das ações e a avaliação dos resultados dos programas de govern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Os serviços de Contabilidade do Município organizarão sistema de custos que permi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urar os custos diretos e indiretos dos produtos relacionados às ações, programas e órgãos de gove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mada de decisões gerenci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. A avaliação dos resultados dos programas de governo se fará de forma contínua pelos órgãos executores e pela Unidade Central de Controle Interno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A avaliação dos resultados dos programas de governo consistirá em análise sobre o desempenho da gestão governamental através da movimentação dos indicadores de desempenho, conjugando-os com o custo das ações que integram os programas e a sua evolução, em termos de realização dos produtos das ações e o atingimento de suas metas físicas, de forma que permita à administração e à fiscalização externa concluir sobre a eficiência das ações governamentais e a qualidade do gasto públic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 avaliação de que trata o parágrafo anterior se dará através de relatório em que se dará ampla divulgação, inclusive através de publicação na internet.</w:t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576" w:leader="none"/>
        </w:tabs>
        <w:spacing w:lineRule="auto" w:line="360" w:before="240" w:after="120"/>
        <w:ind w:left="576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ção V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sposição Sobre Novos Projeto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 17. Além da observância das prioridades e metas de que trata esta Lei, a lei orçamentária e seus créditos adicionais, somente incluirão projetos novos após: 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 - tiverem sido adequadamente contemplados todos os projetos em andamento com recursos necessários ao término ou a obtenção de uma unidade complet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stiverem assegurados os recursos de manutenção do patrimônio público e, efetivamente, o Poder Público estiver adotando as medidas necessárias para tant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ão constitui infração a este artigo o início de novo projeto, mesmo possuindo outros projetos em andamento, caso haja suficiente previsão de recursos orçamentários e financeiros para o atendimento dos projetos em andamento e novo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Transferência de Recursos para as Entidades da Administração Indireta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O Município efetuará a contribuição patronal do exercício para o Regime Próprio de Previdência Social, para o (Instituto/fundo) de Previdência Social, através de despesa orçamentária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9. O Município poderá efetuar transferências financeiras, autorizadas em lei específica, conforme preconiza a Constituição da República, art. 167, VIII, a entidades da Administração Indireta até os limites necessários à manutenção das entidades ou investimentos previstos e que não haja suficiente disponibilidade financeira, respeitados os limites orçamentários das entidades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20. A Lei Orçamentária reservará recursos para a transferência financeira a consórcios públicos que fizer parte em conformidade com o respectivo contrato de rateio.</w:t>
      </w:r>
    </w:p>
    <w:p>
      <w:pPr>
        <w:pStyle w:val="Normal"/>
        <w:spacing w:lineRule="auto" w:line="360" w:before="240" w:after="120"/>
        <w:ind w:left="1066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I</w:t>
      </w:r>
    </w:p>
    <w:p>
      <w:pPr>
        <w:pStyle w:val="Heading5"/>
        <w:keepNext w:val="false"/>
        <w:numPr>
          <w:ilvl w:val="4"/>
          <w:numId w:val="2"/>
        </w:numPr>
        <w:tabs>
          <w:tab w:val="left" w:pos="0" w:leader="none"/>
          <w:tab w:val="left" w:pos="709" w:leader="none"/>
        </w:tabs>
        <w:spacing w:lineRule="auto" w:line="360" w:before="240" w:after="120"/>
        <w:ind w:left="709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s Transferências de Recursos para o Setor Privad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Somente será autorizada a transferência de recursos a título de subvenções sociais, auxílios ou contribuições a entidades privadas ou a pessoas físicas, se observadas 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claração de funcionamento regular pelo período mínimo de seis mes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lano de aplicação dos recursos solicit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mprovação que a entidade não visa lucro e que os resultados são investidos para atender suas finalidad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provação de que os cargos de direção não são remuner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balanço e demonstrações contábeis do último exercício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caso de pessoa física o pedido deverá ser documentado e conter, exclusivamente, o documento previsto no inciso II do caput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Ocorrendo o deferimento por parte do Executivo este solicitará, através de projeto de lei, autorização formal ao Legislativ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A transferência de recursos públicos para cobrir déficits de pessoas jurídicas com a finalidade de conceder benefícios fiscais ou econômicos, além das condições fiscais previstas no art. 14 da Lei de Responsabilidade Fiscal, deverá ser autorizada por lei específica e, ainda, atender a uma d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necessidade deve ser momentânea e recair sobre pessoa física ou entidade cuja ausência de atuação do Poder Público possa justificar a sua extinção com repercussão social grave no Municíp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incentivo fiscal para a instalação e manutenção de empresas industriais, comerciais e de serviços, nos termos do que já dispõe a Lei Municipal nº 764, de 16/10/2007. 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I – no que se refere à concessão de empréstimos destinados a pessoas físicas e jurídicas, além do pagamento dos encargos financeiros de juros não inferiores a 12% ao ano ou ao custo de captação, nos termos do que dispõe o artigo 27 da Lei Complementar nº 101/2000, estes ficam condicionados aind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ação de contrato ou congên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projeto de investimentos pelo Pode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a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arágrafo único. Lei específica poderá, conforme possibilita o parágrafo único do artigo 27 da LC nº 101/2000, estabelecer subsídio para empréstimos de que trata o inciso III deste artigo.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II</w:t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576" w:leader="none"/>
        </w:tabs>
        <w:spacing w:lineRule="auto" w:line="360" w:before="240" w:after="120"/>
        <w:ind w:left="576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s Créditos Adicionai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Os Projetos de Lei relativos a créditos adicionais serão apresentados com a classificação da estrutura programática da mesma forma que apresentado na Lei Orçamentária Anual, observado o art. 12 da LC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Os créditos adicionais especiais e extraordinários, se abertos nos últimos quatro meses do exercício imediatamente anterior, poderão ser reabertos pelos seus saldos, no exercício a que se refere esta Lei, por decreto do Poder Executivo, mediante a indicação de recursos do exercício em que o crédito for aberto, desde que exista previsão na Lei que dispõe sobre o plano plurianual e no anexo de metas e prioridades desta Lei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§2</w:t>
      </w:r>
      <w:r>
        <w:rPr>
          <w:sz w:val="22"/>
          <w:szCs w:val="22"/>
          <w:u w:val="single"/>
          <w:vertAlign w:val="superscript"/>
        </w:rPr>
        <w:t xml:space="preserve"> o</w:t>
      </w:r>
      <w:r>
        <w:rPr>
          <w:sz w:val="22"/>
          <w:szCs w:val="22"/>
        </w:rPr>
        <w:t xml:space="preserve"> Acompanharão os Projetos de Lei relativos a créditos adicionais:</w:t>
      </w:r>
    </w:p>
    <w:p>
      <w:pPr>
        <w:pStyle w:val="TextBodyIndent"/>
        <w:spacing w:lineRule="auto" w:line="360" w:before="240" w:after="120"/>
        <w:ind w:left="70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as exposições dos motivos que os justifiquem;</w:t>
      </w:r>
    </w:p>
    <w:p>
      <w:pPr>
        <w:pStyle w:val="TextBodyIndent"/>
        <w:spacing w:lineRule="auto" w:line="360" w:before="240" w:after="120"/>
        <w:ind w:left="709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s conseqüências dos cancelamentos de dotações propostas sobre a execução das atividades, dos projetos ou das operações especiais;</w:t>
      </w:r>
    </w:p>
    <w:p>
      <w:pPr>
        <w:pStyle w:val="TextBodyIndent"/>
        <w:spacing w:lineRule="auto" w:line="360" w:before="240" w:after="120"/>
        <w:ind w:left="70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emória de cálculo em caso de excesso de arrecadação ou superávit financeiro do exercício anterior, separando recursos livres e vinculados.</w:t>
      </w:r>
    </w:p>
    <w:p>
      <w:pPr>
        <w:pStyle w:val="TextBodyIndent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X</w:t>
      </w:r>
    </w:p>
    <w:p>
      <w:pPr>
        <w:pStyle w:val="TextBodyIndent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ransposição, Remanejamento e Transferência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24. Fica o Poder Executivo, mediante decreto, autorizado a efetuar transposição, remanejamento e transferências de dotações orçamentárias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§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A transposição, remanejamento e transferência são instrumentos de flexibilização orçamentária, diferenciando-se dos créditos adicionais que têm a função de corrigir desvios de planejamento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§2</w:t>
      </w:r>
      <w:r>
        <w:rPr>
          <w:sz w:val="22"/>
          <w:szCs w:val="22"/>
          <w:u w:val="single"/>
          <w:vertAlign w:val="superscript"/>
        </w:rPr>
        <w:t xml:space="preserve"> o</w:t>
      </w:r>
      <w:r>
        <w:rPr>
          <w:sz w:val="22"/>
          <w:szCs w:val="22"/>
        </w:rPr>
        <w:t>. Para efeitos desta Lei entende-se como: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 – Transposição – o deslocamento de excedentes de dotações orçamentárias de categorias de programação, até o nível de elemento, totalmente concluídas no exercício para outras incluídas como prioridade no exercício;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 – Remanejamento – deslocamento de créditos e dotações relativos à extinção, desdobramento ou incorporação de unidades orçamentárias à nova unidade ou, ainda, de créditos ou valores de dotações relativas a servidores que haja alteração de lotação durante o exercício;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I – Transferência – deslocamento permitido de dotações atribuídas a créditos orçamentários de um mesmo programa de governo.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720" w:leader="none"/>
        </w:tabs>
        <w:spacing w:lineRule="auto" w:line="360" w:before="240" w:after="120"/>
        <w:ind w:left="720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V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DISPOSIÇÕES RELATIVAS ÀS DESPESAS DE CARÁTER CONTINUADO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Aproveitamento da Margem de Expansão das Despesas Obrigatórias de Caráter Continuado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A compensação de que trata o art. 17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a Lei Complementar nº 101, de 2000, quando da criação ou aumento de despesas obrigatórias de caráter continuado, no âmbito dos Poderes Executivo, Administrações Indiretas e Poder Legislativo, poderá ser realizada a partir do aproveitamento da respectiva margem de expansão de cada órgão ou entidade.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Poder Legislativo e o Executivo manterão controles sobre os valores já aproveitados da margem de expansão.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I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Despesas com Pessoal</w:t>
      </w:r>
    </w:p>
    <w:p>
      <w:pPr>
        <w:pStyle w:val="Corpodetexto21"/>
        <w:spacing w:lineRule="auto" w:line="360" w:before="240" w:after="12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rt. 26. O Poder Executivo e Legislativo publicarão tabela de cargos efetivos, empregos públicos, cargos comissionados, funções e demais espécies remuneratórias integrantes do quadro geral de pessoal civil, demonstrando os quantitativos ocupados e vagos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. Os Projetos de Lei sobre criação ou transformação de cargos, bem como os relacionados a aumento de gastos com pessoal e encargos sociais deverão ser acompanhados, além de previsão específica nesta Lei, dos seguintes documentos e informa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 manifestação do Conselho de Política e Remuneração de Pessoal de que trata o art. 39 da Constituição da República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 declaração do ordenador de despesas de que existe dotação suficiente e recursos financeiros para atendimento da despesa, com as premissas e metodologia de cálculo utilizadas, conforme estabelecem os arts. 16 e 17 da Lei Complementar nº. 101, de 2000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indicação dos recursos até o final do exercício e simulação que demonstre o impacto orçamentário e financeiro da despesa com a medida proposta, além de análise sobre o mérito do resultado obtido, para os dois exercícios seguintes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provação da não-afetação das metas fiscais para o exercíci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medidas de compensação ou comprovação do aproveitamento da margem de expansão das despesas obrigatórias de caráter continuad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. Para fins de atendimento ao disposto no art. 169, 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, da Constituição, ficam autorizados, além das vantagens pessoais já previstas nos planos de cargos e regime jurídico, a criação de cargos, empregos e funções previstos no anexo VI desta Lei, e os seguintes aumentos de remuneração dos servidores e agentes público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 Poder Executi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ção de vencimentos de até 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remuneração em percentual de até 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de estrutura das carreiras do municíp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abono remuneratório aos servidores em efetivo exercício do magisté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ões de pessoal por excepcional interesse público, desde que atendidos os pressupostos que caracterizem como tal, nos termos da Lei Municipal nº. 654/2005 e que venham atender a situações cuja investidura por concurso não se revele a mais adequada face às características da necessidade da contratação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o Poder Legislati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cessões de vantagens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remuneração em percentual de até 1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de estrutura das carreir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ões de pessoal por excepcional interesse público, desde que atendidos os pressupostos que caracterizem como tal, nos termos da Lei Municipal nº. 654/2005 e que venham atender a situações cuja investidura por concurso não se revelem a mais adequada face às características da necessidade da contrataçã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9. No exercício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 xml:space="preserve"> a realização de serviço extraordinário, quando a despesa houver ultrapassado os 51,3% (cinqüenta e um inteiros e três décimos por cento) e 5,7% (cinco inteiros e sete décimos por cento), respectivamente, no Poder Executivo e Legislativo, exceto no caso previsto no art. 57, §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, da Constituição, somente poderá ocorrer quando destinada ao atendimento de relevantes interesses públicos que ensejam situações emergenciais, de risco ou de prejuízo para a sociedade, dentre est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ituações de emergência ou calamidade públic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ituações em que possam estar em risco a segurança de pessoas ou ben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a relação custo-benefício se revelar favorável em relação a outra alternativa possível em situações momentâneas; 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720" w:leader="none"/>
        </w:tabs>
        <w:spacing w:lineRule="auto" w:line="360" w:before="240" w:after="120"/>
        <w:ind w:left="720" w:righ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720" w:leader="none"/>
        </w:tabs>
        <w:spacing w:lineRule="auto" w:line="360" w:before="240" w:after="120"/>
        <w:ind w:left="720" w:righ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SOBRE ALTERAÇÕES NA LEGISLAÇÃO TRIBUTÁRIA DO MUNICÍPI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0. Na política de administração tributária do Município ficam definidas as seguintes diretrizes pa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, devendo, até o final do exercício, legislação específica dispor sobre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revisão na alíquota da contribuição social cobrada dos servidores para o custeio do Regime Próprio de Previdência Social;</w:t>
      </w:r>
    </w:p>
    <w:p>
      <w:pPr>
        <w:pStyle w:val="TextBodyIndent"/>
        <w:spacing w:lineRule="auto" w:line="360" w:before="240" w:after="120"/>
        <w:rPr>
          <w:sz w:val="22"/>
          <w:szCs w:val="22"/>
        </w:rPr>
      </w:pPr>
      <w:r>
        <w:rPr>
          <w:sz w:val="22"/>
          <w:szCs w:val="22"/>
        </w:rPr>
        <w:t>II – revisão no Código Tributário do Município.</w:t>
      </w:r>
    </w:p>
    <w:p>
      <w:pPr>
        <w:pStyle w:val="Corpodetexto21"/>
        <w:spacing w:lineRule="auto" w:line="360" w:before="240" w:after="12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rt. 31. Na estimativa das receitas do projeto de lei orçamentária poderão ser considerados os efeitos de propostas de alterações na legislação tributária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aso as alterações propostas não sejam aprovadas, ou o sejam parcialmente, de forma a não permitir a integralização dos recursos esperados, serão contingenciadas as dotações orçamentárias de forma a restabelecer a previsão sem as alterações na legislação.</w:t>
      </w:r>
    </w:p>
    <w:p>
      <w:pPr>
        <w:pStyle w:val="Heading4"/>
        <w:numPr>
          <w:ilvl w:val="3"/>
          <w:numId w:val="2"/>
        </w:numPr>
        <w:spacing w:lineRule="auto" w:line="360" w:before="24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I</w:t>
      </w:r>
    </w:p>
    <w:p>
      <w:pPr>
        <w:pStyle w:val="Heading6"/>
        <w:numPr>
          <w:ilvl w:val="5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S METAS FISCAIS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2. As metas de resultado fiscal nominal e primário, fixadas nesta lei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derão ser atualizadas pela lei orçamentária anual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sua execução admite-se variação em seu cumprimento em até 10% das metas fixadas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3. A limitação de empenho e movimentação financeira de que trata o art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de 2000, será efetivada, separadamente, por cada Poder do Município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Constitui critérios para a limitação de empenho e movimentação financeira, a seguinte ordem de prioridade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 Poder Executiv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as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extraordinári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ênios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obras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e despesas com aquisição de equipamentos e material permanente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o Poder Legislativo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a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serviço extraordinário;</w:t>
      </w:r>
    </w:p>
    <w:p>
      <w:pPr>
        <w:pStyle w:val="Bodytext2"/>
        <w:spacing w:before="24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não sendo suficiente ou inviável sob o ponto de vista de administração, a limitação de empenho poderá ocorrer sobre outras despesas, com exceção: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as despesas com pessoal e encargos;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as despesas necessárias para o atendimento à saúde da população e ao atendimento do mínimo constitucional na manutenção e desenvolvimento do ensino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a hipótese da ocorrência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o Poder Executivo comunicará ao Legislativo, até o vigésimo dia do mês subseqüente ao final do bimestre, acompanhado dos parâmetros adotados e das estimativas de receitas e despesas, o montante que caberá a cada um na limitação do empenho e da movimentação financeira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Legislativo, com base na comunicação de que trata o parágrafo anterior publicará ato, até o final do mês em que ocorreu a comunicação, estabelecendo os montantes a serem limitados de empenho e movimentação financeira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Não ocorrendo a limitação de empenho e movimentação financeira de que trata este artigo, fica a cargo da coordenação do sistema de controle interno a comunicação ao Tribunal de Contas do Estado, conforme atribuição prevista no art. 59, caput e inciso I da Lei Complementar nº 101/2000 e art. 74, §1º da Constituição da República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Cessada a causa da limitação referida neste artigo, ainda que parcial, a recomposição das dotações cujos empenhos foram limitados serão de forma proporcional às reduções efetivadas.</w:t>
      </w:r>
    </w:p>
    <w:p>
      <w:pPr>
        <w:pStyle w:val="Heading4"/>
        <w:numPr>
          <w:ilvl w:val="3"/>
          <w:numId w:val="2"/>
        </w:numPr>
        <w:spacing w:lineRule="auto" w:line="360" w:before="24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4. O Poder Executivo e Legislativo manterão sistema integrado de execução orçamentária que permita o cumprimento do Art. 166, §1º, II da Constituição da República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35. Para fins de cumprimento do art. 62 da Lei Complementar nº 101/2000, fica o Município autorizado a firmar convênio ou congêneres, com a União ou o Estado, com vistas: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o funcionamento de serviços bancários e de segurança pública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possibilitar o assessoramento técnico aos produtores rurais d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cedência de servidores para o funcionamento de órgãos ou entidades n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transporte escolar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6. Se o Projeto de Lei orçamentária não for promulgado até 31 de dezembro de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, até que esta ocorra, a programação dele constante poderá ser executada para o atendimento de despesas correntes da Administração do Poder Executivo e Legislativo, nos limites estritamente necessários para a manutenção dos serviços essenci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7. Esta Lei entra em vigor na data de sua publicaçã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MAQUINÉ,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19 de setembro de </w:t>
      </w:r>
      <w:r>
        <w:rPr>
          <w:rFonts w:cs="Arial" w:ascii="Arial" w:hAnsi="Arial"/>
          <w:b/>
          <w:sz w:val="22"/>
          <w:szCs w:val="22"/>
        </w:rPr>
        <w:t xml:space="preserve">              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cos Bassani dos Santos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  <w:t xml:space="preserve">  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Caroline da Silva Cardoso 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Secretária de Administração 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iCs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Recursos Humanos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44" w:hanging="10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120"/>
      <w:ind w:left="0" w:right="0" w:hanging="0"/>
      <w:jc w:val="center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ind w:left="709" w:right="0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ar-SA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character" w:styleId="CabealhoChar">
    <w:name w:val="Cabeçalho Char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15:00Z</dcterms:created>
  <dc:creator>ELIANI MANSAN</dc:creator>
  <dc:description/>
  <dc:language>en-US</dc:language>
  <cp:lastModifiedBy>Prefeitura</cp:lastModifiedBy>
  <cp:lastPrinted>2018-09-19T10:30:00Z</cp:lastPrinted>
  <dcterms:modified xsi:type="dcterms:W3CDTF">2018-09-19T13:32:36Z</dcterms:modified>
  <cp:revision>4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